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  <w:gridCol w:w="1559"/>
        <w:gridCol w:w="142"/>
        <w:gridCol w:w="1310"/>
        <w:gridCol w:w="1048"/>
        <w:gridCol w:w="619"/>
      </w:tblGrid>
      <w:tr>
        <w:trPr>
          <w:trHeight w:val="45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</w:rPr>
              <w:t>中国科学技术大学先进技术研究院固定资产调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      月      日                     编号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  <w:t>551000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出部门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部门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拨原因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拨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编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原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日期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存放地点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存放地点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出部门资产管理员签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部门资产管理员签字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出部门负责人签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部门负责人签字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部门意见：</w:t>
            </w:r>
          </w:p>
        </w:tc>
      </w:tr>
      <w:tr>
        <w:trPr>
          <w:trHeight w:val="848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口部门领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与后勤保障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领导：</w:t>
            </w:r>
          </w:p>
        </w:tc>
      </w:tr>
      <w:tr>
        <w:trPr>
          <w:trHeight w:val="107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领导意见：</w:t>
            </w:r>
          </w:p>
        </w:tc>
      </w:tr>
      <w:tr>
        <w:trPr>
          <w:trHeight w:val="967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领导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8585</wp:posOffset>
                      </wp:positionV>
                      <wp:extent cx="410337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337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联：财务记账（颜色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联：资产管理部门（颜色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联：归口管理部门（颜色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四联：使用部门（颜色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1pt;height:53.95pt;mso-wrap-distance-left:9.05pt;mso-wrap-distance-right:9.05pt;mso-wrap-distance-top:0pt;mso-wrap-distance-bottom:0pt;margin-top:8.55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联：财务记账（颜色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二联：资产管理部门（颜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三联：归口管理部门（颜色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四联：使用部门（颜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7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2:00Z</dcterms:created>
  <dc:creator>微软用户</dc:creator>
  <dc:description/>
  <cp:keywords/>
  <dc:language>en-US</dc:language>
  <cp:lastModifiedBy>Windows 用户</cp:lastModifiedBy>
  <cp:lastPrinted>2016-10-31T10:23:00Z</cp:lastPrinted>
  <dcterms:modified xsi:type="dcterms:W3CDTF">2021-03-11T01:52:00Z</dcterms:modified>
  <cp:revision>11</cp:revision>
  <dc:subject/>
  <dc:title>中国科学技术大学先进技术研究院固定资产管理办法</dc:title>
</cp:coreProperties>
</file>