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-108585</wp:posOffset>
                </wp:positionV>
                <wp:extent cx="4399915" cy="789940"/>
                <wp:effectExtent l="635" t="0" r="0" b="190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920" cy="789840"/>
                          <a:chOff x="0" y="0"/>
                          <a:chExt cx="4399920" cy="789840"/>
                        </a:xfrm>
                      </wpg:grpSpPr>
                      <wps:wsp>
                        <wps:cNvSpPr/>
                        <wps:spPr>
                          <a:xfrm>
                            <a:off x="0" y="789840"/>
                            <a:ext cx="4399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0"/>
                            <a:ext cx="2972520" cy="7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园 区 一 卡 通 开 户 申 请 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2pt;margin-top:-8.55pt;width:346.4pt;height:62.2pt" coordorigin="840,-171" coordsize="6928,1244">
                <v:line id="shape_0" from="840,1073" to="7768,1073" ID="Line 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-171;width:4680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园 区 一 卡 通 开 户 申 请 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525"/>
        <w:gridCol w:w="1260"/>
        <w:gridCol w:w="210"/>
        <w:gridCol w:w="3150"/>
      </w:tblGrid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卡通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联系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限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权限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由于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原因，现申请  办理园区一卡通或   开通门禁权限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。并承诺遵守园区一卡通各项管理规定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8660</wp:posOffset>
                      </wp:positionH>
                      <wp:positionV relativeFrom="paragraph">
                        <wp:posOffset>18415</wp:posOffset>
                      </wp:positionV>
                      <wp:extent cx="216535" cy="189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45pt;mso-position-vertical-relative:text;margin-left:25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01930</wp:posOffset>
                      </wp:positionV>
                      <wp:extent cx="216535" cy="208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5.9pt;mso-position-vertical-relative:text;margin-left: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如需办理一卡通退卡及余额退款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请在退寝（或离职）离园后三个月内办理相关手续。否则视为自动放弃卡内余额，先研院有权对此余额进行相应处理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单位：</w:t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268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归口部门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与后勤保障部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办人签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日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员工离职或单位退房时所属人员已办理的一卡通、车辆通行证全部收回上交院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47:00Z</dcterms:created>
  <dc:creator>zjh</dc:creator>
  <dc:description/>
  <cp:keywords/>
  <dc:language>en-US</dc:language>
  <cp:lastModifiedBy>123</cp:lastModifiedBy>
  <cp:lastPrinted>2016-06-03T16:28:00Z</cp:lastPrinted>
  <dcterms:modified xsi:type="dcterms:W3CDTF">2020-11-24T01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