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108585</wp:posOffset>
                </wp:positionV>
                <wp:extent cx="4400550" cy="791210"/>
                <wp:effectExtent l="0" t="0" r="0" b="19050"/>
                <wp:wrapNone/>
                <wp:docPr id="1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791280"/>
                          <a:chOff x="0" y="0"/>
                          <a:chExt cx="4400640" cy="791280"/>
                        </a:xfrm>
                      </wpg:grpSpPr>
                      <wps:wsp>
                        <wps:cNvSpPr/>
                        <wps:spPr>
                          <a:xfrm>
                            <a:off x="0" y="791280"/>
                            <a:ext cx="440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29732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园 区 一 卡 通 注 销 申 请 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42pt;margin-top:-8.55pt;width:346.45pt;height:62.25pt" coordorigin="840,-171" coordsize="6929,1245">
                <v:line id="shape_0" from="840,1075" to="7769,1075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4;top:-171;width:4681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园 区 一 卡 通 注 销 申 请 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kern w:val="2"/>
          <w:sz w:val="30"/>
        </w:rPr>
        <w:t xml:space="preserve">   </w:t>
      </w:r>
    </w:p>
    <w:p>
      <w:pPr>
        <w:pStyle w:val="Normal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69925</wp:posOffset>
                </wp:positionV>
                <wp:extent cx="5983605" cy="762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  <w:gridCol w:w="525"/>
                              <w:gridCol w:w="1260"/>
                              <w:gridCol w:w="210"/>
                              <w:gridCol w:w="3150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一卡通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应急联系人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申请事由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由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原因，现申请注销园区一卡通。此卡对应门禁权限自注销时起自动取消，与此卡相关事宜已办理完毕，自注销时起，一切后果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入驻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先研院图书馆意见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借阅权限：□开通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□未开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在借图书：□有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□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4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审批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>资产与后勤保障部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审批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经办人签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600.2pt;mso-wrap-distance-left:9.05pt;mso-wrap-distance-right:9.05pt;mso-wrap-distance-top:0pt;mso-wrap-distance-bottom:0pt;margin-top:52.7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  <w:gridCol w:w="525"/>
                        <w:gridCol w:w="1260"/>
                        <w:gridCol w:w="210"/>
                        <w:gridCol w:w="3150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一卡通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应急联系人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申请事由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由于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原因，现申请注销园区一卡通。此卡对应门禁权限自注销时起自动取消，与此卡相关事宜已办理完毕，自注销时起，一切后果自行承担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入驻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先研院图书馆意见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借阅权限：□开通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□未开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在借图书：□有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□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4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审批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>资产与后勤保障部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审批人：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经办人签名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7:00Z</dcterms:created>
  <dc:creator>zjh</dc:creator>
  <dc:description/>
  <cp:keywords/>
  <dc:language>en-US</dc:language>
  <cp:lastModifiedBy>123</cp:lastModifiedBy>
  <cp:lastPrinted>2020-04-21T10:33:00Z</cp:lastPrinted>
  <dcterms:modified xsi:type="dcterms:W3CDTF">2021-01-18T1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