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525" w:hRule="atLeast"/>
        </w:trPr>
        <w:tc>
          <w:tcPr>
            <w:tcW w:w="82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表格注意事项：</w:t>
            </w:r>
            <w:r>
              <w:rPr>
                <w:color w:val="FF0000"/>
              </w:rPr>
              <w:t>此表红色部分一经提交无法修改，请谨慎填写！（以此表格电子资料为依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FF0000"/>
              </w:rPr>
              <w:t>另外提供：公司成立日期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FF0000"/>
                <w:sz w:val="24"/>
              </w:rPr>
              <w:t>20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2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02" w:hRule="atLeast"/>
        </w:trPr>
        <w:tc>
          <w:tcPr>
            <w:tcW w:w="8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64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基本信息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  <w:gridCol w:w="3760"/>
              <w:gridCol w:w="1276"/>
              <w:gridCol w:w="1489"/>
            </w:tblGrid>
            <w:tr>
              <w:trPr>
                <w:trHeight w:val="717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3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hadow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hadow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3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分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式软件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嵌入式软件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间件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操作系统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3"/>
              <w:gridCol w:w="6643"/>
            </w:tblGrid>
            <w:tr>
              <w:trPr>
                <w:trHeight w:val="450" w:hRule="atLeast"/>
              </w:trPr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6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FF000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6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已发表</w:t>
                  </w:r>
                  <w:r>
                    <w:rPr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sz w:val="20"/>
                      <w:szCs w:val="20"/>
                    </w:rPr>
                    <w:t>首次发表日期：</w:t>
                  </w:r>
                  <w:r>
                    <w:rPr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sz w:val="20"/>
                      <w:szCs w:val="20"/>
                    </w:rPr>
                    <w:t>首次发表地点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⊙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6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⊙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取得方式：        </w:t>
            </w:r>
            <w:r>
              <w:rPr>
                <w:rFonts w:ascii="宋体;SimSun" w:hAnsi="宋体;SimSun" w:cs="宋体;SimSun"/>
                <w:szCs w:val="21"/>
              </w:rPr>
              <w:t>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原始取得 ○ 继受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权人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654"/>
              <w:gridCol w:w="769"/>
              <w:gridCol w:w="1635"/>
              <w:gridCol w:w="568"/>
              <w:gridCol w:w="1233"/>
              <w:gridCol w:w="1095"/>
            </w:tblGrid>
            <w:tr>
              <w:trPr>
                <w:trHeight w:val="450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先进技术研究院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事业单位法人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事业单位法人证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肥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 xml:space="preserve">    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       电话号码：        邮箱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：            传真号码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197"/>
        <w:gridCol w:w="6742"/>
      </w:tblGrid>
      <w:tr>
        <w:trPr>
          <w:trHeight w:val="933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功能和技术特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的硬件环境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716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"/>
              <w:gridCol w:w="4175"/>
              <w:gridCol w:w="1247"/>
              <w:gridCol w:w="1269"/>
            </w:tblGrid>
            <w:tr>
              <w:trPr>
                <w:trHeight w:val="1350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运行的硬件环境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该软件的操作系统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hadow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hadow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开发环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工具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hadow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hadow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6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该软件的运行平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操作系统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运行支撑环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持软件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目的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面向的领域和行业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的技术特点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PP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融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理信息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计算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安全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数据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工智能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VR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5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程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联网软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智慧城市软件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加粗选择所属的范围，若属于其他特点可自行增加其他特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6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功能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技术特点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28:00Z</dcterms:created>
  <dc:creator>USER</dc:creator>
  <dc:description/>
  <cp:keywords/>
  <dc:language>en-US</dc:language>
  <cp:lastModifiedBy>lenovo</cp:lastModifiedBy>
  <dcterms:modified xsi:type="dcterms:W3CDTF">2020-12-14T06:16:00Z</dcterms:modified>
  <cp:revision>89</cp:revision>
  <dc:subject/>
  <dc:title/>
</cp:coreProperties>
</file>