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所在平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实验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工作人员，现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自然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学研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（请填写专业名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本人承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系初次申报初聘专业技术职务任职资格，所提交的申报材料内容均真实有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有弄虚作假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自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按照有关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dc:language>en-US</dc:language>
  <cp:lastModifiedBy>狗哥哥阿尼哟 </cp:lastModifiedBy>
  <dcterms:modified xsi:type="dcterms:W3CDTF">2022-12-07T07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2BC1094B4B96A45F34F560D8A8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