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国科学技术大学先进技术研究院</w:t>
      </w:r>
      <w:r>
        <w:rPr/>
        <w:t>职务专利申请登记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6"/>
        <w:gridCol w:w="331"/>
        <w:gridCol w:w="661"/>
        <w:gridCol w:w="993"/>
        <w:gridCol w:w="1275"/>
        <w:gridCol w:w="1843"/>
        <w:gridCol w:w="504"/>
        <w:gridCol w:w="1765"/>
      </w:tblGrid>
      <w:tr>
        <w:trPr>
          <w:trHeight w:val="1981" w:hRule="exact"/>
          <w:cantSplit w:val="true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发明创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0" w:name="__Fieldmark__0_1920323906"/>
            <w:bookmarkStart w:id="1" w:name="__Fieldmark__0_1920323906"/>
            <w:bookmarkEnd w:id="1"/>
            <w:commentRangeStart w:id="0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发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920323906"/>
            <w:bookmarkStart w:id="3" w:name="__Fieldmark__1_192032390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实用新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4" w:name="__Fieldmark__2_1920323906"/>
            <w:bookmarkStart w:id="5" w:name="__Fieldmark__2_1920323906"/>
            <w:bookmarkEnd w:id="5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外观设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6" w:name="__Fieldmark__3_1920323906"/>
            <w:bookmarkStart w:id="7" w:name="__Fieldmark__3_1920323906"/>
            <w:bookmarkEnd w:id="7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国防专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8" w:name="__Fieldmark__4_1920323906"/>
            <w:bookmarkStart w:id="9" w:name="__Fieldmark__4_1920323906"/>
            <w:bookmarkEnd w:id="9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P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10" w:name="__Fieldmark__5_1920323906"/>
            <w:bookmarkStart w:id="11" w:name="__Fieldmark__5_1920323906"/>
            <w:bookmarkEnd w:id="11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国外专利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创新点、应用前景</w:t>
            </w:r>
            <w:r>
              <w:rPr>
                <w:sz w:val="24"/>
              </w:rPr>
              <w:t>)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技术大学先进技术研究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commentRangeStart w:id="1"/>
            <w:r>
              <w:rPr>
                <w:spacing w:val="-12"/>
                <w:sz w:val="24"/>
              </w:rPr>
              <w:t>共同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/>
              <w:t>单位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是否为学校正式教职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</w:t>
            </w:r>
            <w:r>
              <w:rPr/>
              <w:t>Email</w:t>
            </w:r>
          </w:p>
        </w:tc>
      </w:tr>
      <w:tr>
        <w:trPr>
          <w:trHeight w:val="239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4"/>
            <w:r>
              <w:rPr/>
              <w:t>第一发明人居民身份证件号码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情况</w:t>
            </w:r>
            <w:commentRangeEnd w:id="5"/>
            <w:r>
              <w:commentReference w:id="5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0"/>
              <w:rPr>
                <w:sz w:val="24"/>
              </w:rPr>
            </w:pPr>
            <w:r>
              <w:rPr>
                <w:sz w:val="24"/>
              </w:rPr>
              <w:t>创新内容是否尚未公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2" w:name="__Fieldmark__6_1920323906"/>
            <w:bookmarkStart w:id="13" w:name="__Fieldmark__6_1920323906"/>
            <w:bookmarkEnd w:id="13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4" w:name="__Fieldmark__7_1920323906"/>
            <w:bookmarkStart w:id="15" w:name="__Fieldmark__7_1920323906"/>
            <w:bookmarkEnd w:id="15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</w:p>
        </w:tc>
      </w:tr>
      <w:tr>
        <w:trPr>
          <w:trHeight w:val="73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背景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情况</w:t>
            </w:r>
            <w:commentRangeEnd w:id="6"/>
            <w:r>
              <w:commentReference w:id="6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检索是否未发现相同技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6" w:name="__Fieldmark__8_1920323906"/>
            <w:bookmarkStart w:id="17" w:name="__Fieldmark__8_1920323906"/>
            <w:bookmarkEnd w:id="17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8" w:name="__Fieldmark__9_1920323906"/>
            <w:bookmarkStart w:id="19" w:name="__Fieldmark__9_1920323906"/>
            <w:bookmarkEnd w:id="19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</w:p>
        </w:tc>
      </w:tr>
      <w:tr>
        <w:trPr>
          <w:trHeight w:val="599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专利支持开发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commentRangeEnd w:id="7"/>
            <w:r>
              <w:commentReference w:id="7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单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合同编号</w:t>
            </w:r>
          </w:p>
        </w:tc>
      </w:tr>
      <w:tr>
        <w:trPr>
          <w:trHeight w:val="8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创新单元负责人意见</w:t>
            </w:r>
            <w:commentRangeEnd w:id="8"/>
            <w:r>
              <w:commentReference w:id="8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本人已审核发明人是否为学校正式教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  <w:tr>
        <w:trPr>
          <w:trHeight w:val="996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管理部门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Style w:val="Style13"/>
                <w:vanish w:val="false"/>
              </w:rPr>
              <w:commentReference w:id="9"/>
            </w:r>
          </w:p>
        </w:tc>
      </w:tr>
      <w:tr>
        <w:trPr>
          <w:trHeight w:val="60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commentRangeStart w:id="10"/>
            <w:r>
              <w:rPr/>
              <w:t>发明专利是否要求</w:t>
            </w:r>
            <w:r>
              <w:rPr>
                <w:rFonts w:eastAsia="Times New Roman"/>
              </w:rPr>
              <w:t xml:space="preserve">   </w:t>
            </w:r>
            <w:r>
              <w:rPr/>
              <w:t>实质审查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20" w:name="__Fieldmark__10_1920323906"/>
            <w:bookmarkStart w:id="21" w:name="__Fieldmark__10_1920323906"/>
            <w:bookmarkEnd w:id="21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/>
              <w:t xml:space="preserve">        </w:t>
            </w:r>
            <w:r>
              <w:rPr/>
              <w:t>提前公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22" w:name="__Fieldmark__11_1920323906"/>
            <w:bookmarkStart w:id="23" w:name="__Fieldmark__11_1920323906"/>
            <w:bookmarkEnd w:id="23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  <w:commentRangeEnd w:id="10"/>
            <w:r>
              <w:commentReference w:id="10"/>
            </w:r>
            <w:r>
              <w:rPr>
                <w:rStyle w:val="Style13"/>
                <w:vanish w:val="false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</w:rPr>
        <w:t xml:space="preserve">       </w:t>
      </w:r>
      <w:r>
        <w:rPr/>
        <w:t>编号：</w:t>
      </w:r>
      <w:r>
        <w:rPr/>
        <w:t xml:space="preserve">USTCIAT-IP-2021   </w:t>
      </w:r>
      <w:r>
        <w:rPr/>
        <w:t>号</w:t>
      </w:r>
      <w:r>
        <w:rPr>
          <w:rFonts w:eastAsia="Times New Roman"/>
        </w:rPr>
        <w:t xml:space="preserve">                  </w:t>
      </w:r>
      <w:r>
        <w:rPr/>
        <w:t>电话：</w:t>
      </w:r>
      <w:r>
        <w:rPr/>
        <w:t>0551-657</w:t>
      </w:r>
      <w:r>
        <w:rPr/>
        <w:t>08031</w:t>
      </w:r>
      <w:r>
        <w:rPr/>
        <w:t xml:space="preserve">  E-mail</w:t>
      </w:r>
      <w:r>
        <w:rPr/>
        <w:t>：</w:t>
      </w:r>
      <w:r>
        <w:rPr/>
        <w:t>kyb-ip@iat.ustc.edu.cn</w:t>
      </w:r>
    </w:p>
    <w:p>
      <w:pPr>
        <w:pStyle w:val="Normal"/>
        <w:spacing w:before="62" w:after="0"/>
        <w:ind w:firstLine="4200"/>
        <w:rPr/>
      </w:pPr>
      <w:r>
        <w:rPr/>
        <w:t>请将本登记表纸质版送交中科大先研院科研部；电子版发送至邮箱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报专利类别需打钩确定。</w:t>
      </w:r>
    </w:p>
  </w:comment>
  <w:comment w:id="1" w:author="User" w:date="2011-02-25T11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和外单位合作申请的专利，需要提供合同复印件。</w:t>
      </w:r>
    </w:p>
  </w:comment>
  <w:comment w:id="2" w:author="User" w:date="2017-09-22T11:0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从上到下用序号标注排序。</w:t>
      </w:r>
    </w:p>
  </w:comment>
  <w:comment w:id="3" w:author="kjdx" w:date="2014-07-18T10:09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属于先研院的发明人，填其所属的创新单元。</w:t>
      </w:r>
    </w:p>
  </w:comment>
  <w:comment w:id="4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排名第一的发明人需填写居民身份证号码。</w:t>
      </w:r>
    </w:p>
  </w:comment>
  <w:comment w:id="5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论文撰写和专利申请可同时进行，但要保证专利申请日在论文发表日之前。</w:t>
      </w:r>
    </w:p>
  </w:comment>
  <w:comment w:id="6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请专利之前要做好调研，确定是否已有相似技术方法公开。</w:t>
      </w:r>
    </w:p>
  </w:comment>
  <w:comment w:id="7" w:author="User" w:date="2014-07-18T10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填写和本专利相关的项目、创新单元、合同信息。</w:t>
      </w:r>
    </w:p>
  </w:comment>
  <w:comment w:id="8" w:author="kjdx" w:date="2017-09-22T11:05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所属的创新单元负责人签字。</w:t>
      </w:r>
    </w:p>
  </w:comment>
  <w:comment w:id="9" w:author="Administrator" w:date="2017-09-22T11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创新单元归口管理部门负责人签字。</w:t>
      </w:r>
    </w:p>
  </w:comment>
  <w:comment w:id="10" w:author="User" w:date="2011-02-25T11:3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实质审查是发明专利获得授权的必要条件，请确定打钩。提前公开使专利申请提前进入实质审查阶段，加快授权进度，如果专利涉及保密或技术方法暂不想公开，则不需要提前公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专利"/>
    <w:basedOn w:val="Normal"/>
    <w:qFormat/>
    <w:pPr/>
    <w:rPr>
      <w:rFonts w:ascii="宋体;SimSun" w:hAnsi="宋体;SimSun" w:cs="宋体;SimSun"/>
      <w:b/>
      <w:sz w:val="30"/>
      <w:szCs w:val="30"/>
    </w:rPr>
  </w:style>
  <w:style w:type="paragraph" w:styleId="1">
    <w:name w:val="样式1"/>
    <w:basedOn w:val="Normal"/>
    <w:qFormat/>
    <w:pPr>
      <w:ind w:firstLine="640"/>
      <w:jc w:val="center"/>
    </w:pPr>
    <w:rPr>
      <w:rFonts w:ascii="仿宋_GB2312;仿宋" w:hAnsi="仿宋_GB2312;仿宋"/>
      <w:sz w:val="44"/>
      <w:szCs w:val="32"/>
    </w:rPr>
  </w:style>
  <w:style w:type="paragraph" w:styleId="11">
    <w:name w:val="1"/>
    <w:basedOn w:val="Normal"/>
    <w:qFormat/>
    <w:pPr>
      <w:ind w:firstLine="640"/>
      <w:jc w:val="center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12">
    <w:name w:val="样式 标题 1 + 小四 非加粗 居中 行距: 单倍行距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宋体;SimSun"/>
      <w:b/>
      <w:bCs w:val="false"/>
      <w:sz w:val="24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User</dc:creator>
  <dc:description/>
  <cp:keywords/>
  <dc:language>en-US</dc:language>
  <cp:lastModifiedBy>John Wick</cp:lastModifiedBy>
  <cp:lastPrinted>2025-02-18T09:56:00Z</cp:lastPrinted>
  <dcterms:modified xsi:type="dcterms:W3CDTF">2025-02-18T02:03:00Z</dcterms:modified>
  <cp:revision>20</cp:revision>
  <dc:subject/>
  <dc:title>中国科学技术大学职务专利申请登记表</dc:title>
</cp:coreProperties>
</file>